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ОЛОГИЯ СОБЫТИЙ И ДЕЙСТВИЙ ТУЛЬСКОЙ ФЕДЕРАЦИИ ПРОФСОЮЗОВ с 01.12.2012 г. по 01.12.2013 г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761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Законе Тульской области «О внесении изменений в Закон Тульской области «Об образовании» и проектах нормативных правовых актов Туль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орядке проведения консультаций по отказам работодателей от присоединения к Региональному соглашению о минимальной заработной плате в Тульской области от 12.10.2012 г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2.2012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 председателями координационных Советов организаций профсоюзов по теме: «Представление о конфликтах. Стратегия поведения в конфликтной ситуаци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в Алексине по теме «О развитии социального партнёрства в муниципальном образовании Алексинский район».</w:t>
              <w:br/>
              <w:t>Заседание вели Председатель ТФП И. А. Каенков и заместитель главы администрации муниципального образования Алексинский район, координатор территориальной трёхсторонней комиссии по регулированию социально-трудовых отношений А. А. Лизговк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заседание Исполком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ы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екращении и подтверждении полномочий членов Исполкома и Совета ТФ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 выполнении в 2012 году профсоюзной стороной областного трехстороннего соглашения на 2011–2012 год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аботе членских организаций ТФП по защите трудовых прав работников — членов профсоюз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оекте сметы доходов и расходов Тульской Федерации профсоюзов на 2013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атериалах IV заседания Совета ТФП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, направленных на поддержание здоровья на рабочем месте, включая профилактику социально-значимых заболеваний, в том числе заболеваний, вызванных вирусом иммунодефицита человека (ВИЧ-инфекци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лане работы Областной трехсторонней комиссии по регулированию социально-трудовых отношений на 2013 год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заседание Совет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ссмотрены вопросы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екращении и подтверждении полномочий членов Исполкома и Совета ТФ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аботе ТФП в 2012 году по реализации Программы действий Тульской Федерации профсоюзов принятой XXIII отчетно-выборной Конференцией Тульской Федерации профсоюз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актике работы членских организаций ТФП по сохранению и увеличению профсоюзного член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основных показателях сметы Тульской Федерации профсоюзов на 2013 год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ерриториальной трехсторонней комиссии по регулированию социально — трудовых отношений (г. Тула) с рассмотрением вопрос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заключении городского трехстороннего Соглашения между администрацией г. Тулы, Координационным советом организаций профсоюзов МО г. Тула и территориальным объединением работодателей «Тульский городской союз работодателей» на 2013—2014 г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итогах летней оздоровительной кампании 2012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оведении ремонтных работ и строительстве дорог в г. Ту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остоянии производственного травматизма, профессиональных заболеваний на предприятиях Центрального района города и их профилакти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лане работы городской трехсторонней комиссии по регулированию социально-трудовых отношений на 2013 год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1.2013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О развитии социального партнерства в муниципальном образовании Узловский район», с участи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 ТФП, областных организаций профсоюзов,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аппарата ТФ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Координационного Совета организаций профсоюзов — представительства ТФП в муниципальном образовании Узловский район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роблемные вопросы взаимодействия организаций, контролирующих отношения в сфере труда», организованный ТФП совместно с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ми государственной инспекции труда в Тульской области (заместители по правовым вопросам Натальи Валентиновны Боровиковой и по охране труда Николая Алексеевича Кулешова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ом отдела надзора за условиями труда и средой обитания управления Роспотребнадзора по Тульской области Александра Юрьевича Хожа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заседании круглого стола принимали участие руководители и специалисты по правовым вопросам и охране труда областных отраслевых организаций профсоюзов, председатели ряда первичных профорганизаций и руководители отделов Тульской Федерации профсоюзов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заседание Исполком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ы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истеме взаимодействия ТФП с уполномоченным по правам человека по Тульской обла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ерспективном плане работы Тульской Федерации профсоюзов на 2013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несении изменений в положение «О почетной грамоте ТФП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офсоюзного имуществ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 председателями координационных Советов организаций профсоюзов по тема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е в законодательстве о государственном социальном страховании в РФ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 налоговом законодательстве в 2013 году. Налоги 2013: чего ждать, чего бояться?!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монопольное регулирование экономической деятельности: реалии, перспективы, проблемные вопросы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комиссии Отделения Пенсионного фонда России по Тульской области по работе со страхователями, нарушающими законодательство Российской Федерации об обязательном пенсионном и обязательном медицинском страхован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подготовке регионального доклада «Состояние условий труда в Тульской области в 2012 г.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ерриториальной трехсторонней комиссии по регулированию социально — трудовых отношений (г. Тула) с рассмотрением вопрос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одготовке к летней оздоровительной кампании детей в 2013 год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ыполнении городского трехстороннего соглашения между администрацией г. Тулы, Координационным советом организаций профсоюзов МО г. Тула и территориальным объединением работодателей «Тульский городской союз работодателей» на 2011—2013 г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участии в областном конкурсе по развитию социального партнерства среди муниципальных образований Тульской области по итогам 2012 го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одготовке и проведении общегородского Праздника труда и Дня охраны труд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вопросам привлечения и использования иностранных работников на территории Тульской област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–15.03 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проверке Центральным Советом Профсоюза работников народного образования и науки РФ образовательных учреждений Тульской област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ов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ыполнении в 2012 году Областного трехстороннего соглашения между администрацией Тульской области, Тульской Федерацией профсоюзов и Тульским областным Союзом работодателей на 2011–2012 го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еализации политики модернизации производств, внедрения передовых технологий и создания рабочих мест на предприятиях машиностроения Тульской обла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езультатах проведенных консультаций с работодателями, отказавшимися от присоединения к Региональному соглашению о минимальной заработной плате в Тульской области от 12.10.2012 г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Общественно-консультативного Совета при УФМС России по Тульской области по теме: «Анализ миграционной ситуации на территории Тульской област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проведении Общегородского Дня охраны труда г. Тулы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обеспечению погашения задолженности по выплате заработной платы и контролю за поступлениями в бюджет Тульской области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комиссии Отделения Пенсионного фонда России по Тульской области по работе со страхователями, нарушающими законодательство Российской Федерации об обязательном пенсионном и обязательном медицинском страхован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заседание Исполком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ы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еализации постановления Исполкома ФНПР от 20.11.2012 г. № 6–12 «О рекомендациях по информационному взаимодействию профсоюзных организац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офсоюзном членстве и организационной структуре Тульской Федерации профсоюзов по итогам 201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офсоюзной отчетности по итогам коллективно — договорной кампании в ТФП по состоянию на 31 декабря 201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отчете технической инспекции труда ТФП (ф-19 ТИ) за 2012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корректировке сметы доходов и расходов Тульской Федерации профсоюзов на 2012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годовом отчете о доходах и расходах Тульской Федерации профсоюзов за 2012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мотре-конкурсе на звание «Лучший уполномоченный по охране труда ТФП 2013 г.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кандидатуре на должность директора ООО «Пансионат с санаторно-курортным лечением «Велегож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атериалах V заседания Совета ТФП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селекторном совещании ФПНР по обсуждению вопросов подготовки проведения первомайской акции профсоюзов в 2013 г. «Достойный труд — достойная зарплата!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3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аседание Совет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ссмотрены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ервомайских мероприятиях 2013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 по дальнейшему развитию кадрового потенциала в свете решений VII съезда ФНПР и XXIII отчетно — выборной Конференции ТФ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утверждении отчета об исполнении сметы доходов и расходов, бухгалтерском балансе Тульской Федерации профсоюзов за 2012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утверждении годового отчета о доходах и расходах Тульской Федерации профсоюзов за 2012 год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обеспечению погашения задолженности по выплате заработной платы и контролю за поступлениями в бюджет Тульской области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коллективных действиях в рамках первомайских мероприятий «Достойный труд — достойная зарплата!» в форме митинга (800 чел.) и шествия (3000 чел.) в г. Туле, а также в 5 муниципальных образованиях Тульской области прошли первомайские митинги и шествия с общим кол-вом участников 5600 че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 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 профсоюзным активом и уполномоченными лицами по охране труда в ОАО НАК «АЗОТ» по вопросам охраны труда и здоровья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 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подготовке областного информационно-аналитического сборника «Общественный контроль в области охраны труда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среди муниципальных образований Тульской области по развитию социального партнерства за 2012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, принимаемых в Тульской области по созданию рабочих мест и по обеспечению подготовки и повышения квалификации кадров в соответствии с потребностями регионального рынка тру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ыполнении в Тульской области мероприятий по повышению оплаты труда работников, определенных указами Президента Российской Федерации от 7 мая 2012 года № 597 и от 1 июня 2012 года № 76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ассмотрении проектов законов Тульской области «О потребительской корзине в Тульской области» и «О прожиточном минимуме в Тульской област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комиссии Отделения Пенсионного фонда России по Тульской области по работе со страхователями, нарушающими законодательство Российской Федерации об обязательном пенсионном и обязательном медицинском страхован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обеспечению погашения задолженности по выплате заработной платы и контролю за поступлениями в бюджет Тульской области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комплексной проверке условий и охраны труда в ООО «Каргилл» и «ОАО «Ефремовский элеватор № 2 профсоюза работников агропромышленного комплекса с рассмотрением этого вопроса на заседании Президиума областной организац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 регулированию социально — трудовых отношений с рассмотрением вопрос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мероприятий по проведению в 2013 году регионального этапа всероссийского конкурса «Российская организация высокой социальной эффективност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чного концерта, посвященного 45-летию Дворца культуры профсоюзов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работе общественного совета при комитете Тульской области по тарифам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ерриториальной трехсторонней комиссии по регулированию социально — трудовых отношений (г. Тула) с рассмотрением вопрос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 по обеспечению занятости молодежи в г. Тул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 по улучшению санитарного состояния дворовых территорий, улиц, тротуаров и состояния жилого фонд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анитарном состоянии общественного транспорта, культуре обслуживания в транспорте, о мерах по улучшению городского транспорта, условиях труда и отдыха работников транспортных предприятий и перспективе развития транспортной инфраструктуры город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26.06 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комплексной проверке условий труда работников и безопасного отдыха детей в ООО Санаторий (курорт) «Велегож», «Алексин-Бор» и в ООО «Пансионат с санаторно-курортным лечением «Велегож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рового Форума Тульской Федерации профсоюзов «Стратегический резерв 2013». В работе форума приняли участие: губернатор Тульской области Груздев В.С., и заместитель председателя правительства Тульской области Левина М.В. и молодые профсоюзные активисты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вопросам привлечения и использования иностранных работников на территории Тульской област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 представителями департамента труда, государственной инспекции труда, центра профпатологии, Роспотребнадзора, работодателей и председателей областных и первичных профорганизаций «О мерах профилактики производственного травматизма и профзаболеваний и роли первичных профсоюзных организаций в их решени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комиссии Отделения Пенсионного фонда России по Тульской области по работе со страхователями, нарушающими законодательство Российской Федерации об обязательном пенсионном и обязательном медицинском страхован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7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 Молодежный форум «Профсоюз, здоровье, молодость! " под девизом: «Здоровая молодежь — кадровый ресурс государства и профсоюзов».</w:t>
              <w:br/>
              <w:t>Количество делегатов и участников форума около 100 чел.</w:t>
              <w:br/>
              <w:t>В работе форума приняла участие Екатерина Касрашвили, помощник губернатора в сфере молодежной политики.</w:t>
              <w:br/>
              <w:t>Обучающие мастер-классы были проведены директором Консалтингового центра «Бизнес-Перспектива» — Жилиной Аллой Эдуардовной и коммерческим директором макрорегиона «Центр» Tele2 Россия — Анатолием Струковым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выездном семинаре-совещании, проводимом областной организацией профсоюза работников потребкооперации и предпринимательства. Тема семинара: «Реформирование пенсионной системы РФ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выездной проверке по соблюдению требований трудового законодательства на предприятии ОАО «ЕВРАЗ Ванадий Тула» ГМПР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ерриториальной трехсторонней комиссии по регулированию социально — трудовых отношений (г. Тула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ивлечении иностранной рабочей силы на предприятия и в организации г. Ту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, принимаемых управлением жизнеобеспечения и благоустройства администрации города, по снижению негативного воздействия бытовых отходов на окружающую сред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лиянии увеличения минимальной заработной платы на предприятиях реального сектора экономики (промышленности) с 01.01.2013 (в соответствии с региональным соглашением о минимальной заработной плате в Тульской области) на социально-экономическое развитие предприятий гор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ерах по развитию социального партнерства в г. Туле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0.09.</w:t>
              <w:br/>
              <w:t>7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заседание Исполком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ы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едседателе Молодежного Совета Тульской Федерации профсоюз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 участии ТФП в профсоюзной акции в рамках Всемирного дня действий «За достойный труд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овместной работе работодателей и представителей первичных профсоюзных организаций по созданию безопасных условий труда работников предприятий областных организаций профсоюзов химических отраслей промышленности и машиностроителей РФ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изменении состава профсоюзной стороны областной трехсторонней комиссии по регулированию социально-трудовых отно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екращении деятельности детского Фонда «Социальное назначени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офсоюзного имущест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материалах VI Совета ТФ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награждении профсоюзных работ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выполнении Председателем ТФП п. 4.19.8 Устава ТФП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Общественно-консультативного Совета при УФМС России по Тульской области по теме: «Миграционная ситуация на территории Тульской области. Разъяснение норм действующего миграционного законодательства Российской Федераци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рабочей группы при прокуратуре г. Тулы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заседание Совета Т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ссмотрены вопрос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VIII (внеочередном) съезде Федерации Независимых Профсоюзов Росс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 подготовке членских организаций ТФП к Всероссийской акции профсоюзов в рамках Всемирного дня действий «За достойный труд!» и выполнению постановления Исполкома ФНПР от 17.09.2013год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Межведомственной комиссии по охране труда с рассмотрением вопроса «Состояние производственного травматизма в организациях област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ции профсоюзов в рамках Всемирного дня действий «За достойный труд!».</w:t>
              <w:br/>
              <w:t>В городе Туле на площади Искусств проведен митинг членов профсоюзов с общим количеством участников около 500 че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работе Областного Дня информирования и консультирования по вопросам охраны труда «Об общественном контроле в Тульской области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судебном заседании Алексинского городского суда по гражданскому делу Муратова, получившего травму со смертельным исходом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а «Об определении победителей регионального этапа всероссийского конкурса „Российская организация высокой социальной эффективности“ 2013 года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комиссии Отделения Пенсионного фонда России по Тульской области по работе со страхователями, нарушающими законодательство Российской Федерации об обязательном пенсионном и обязательном медицинском страховани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выездной проверке по соблюдению требований трудового законодательства на предприятии ОАО «ЕВРАЗ Ванадий Тула»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ластной трехсторонней комиссии по регулированию социально — трудовых отношений с рассмотрением вопрос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итогах регионального этапа Всероссийского конкурса «Российская организация высокой социальной эффективности» 2013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аботе, проводимой с инвесторами, реализующими инвестиционные проекты на территории Тульской области, по вопросам соблюдения принципов социального партнерства и социально-трудовых гарантий работ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привлечении и использовании иностранной рабочей силы в Туль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развитии социального партнерства в муниципальном образовании Белевский район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 председателями координационных Советов организаций профсоюзов по теме «Стрессоустойчивость». Первое занятие из цикла семинаров по развитию навыков конструктивного взаимодействия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заседании городской межведомственной комиссии по обеспечению погашения задолженности по выплате заработной платы и контролю за поступлениями в бюджет города Тулы налоговых платеж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2:00Z</dcterms:created>
  <dc:creator>pokusaev</dc:creator>
  <dc:description/>
  <dc:language>en-US</dc:language>
  <cp:lastModifiedBy>pokusaev</cp:lastModifiedBy>
  <dcterms:modified xsi:type="dcterms:W3CDTF">2015-02-27T10:02:00Z</dcterms:modified>
  <cp:revision>2</cp:revision>
  <dc:subject/>
  <dc:title/>
</cp:coreProperties>
</file>